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;Times New Roman" w:cs="Times;Times New Roman"/>
          <w:color w:val="auto"/>
          <w:sz w:val="24"/>
          <w:szCs w:val="20"/>
          <w:lang w:val="de-DE" w:eastAsia="zxx" w:bidi="ar-SA"/>
        </w:rPr>
      </w:pPr>
      <w:r>
        <w:rPr>
          <w:rFonts w:eastAsia="Times;Times New Roman" w:cs="Arial" w:ascii="Arial" w:hAnsi="Arial"/>
          <w:b/>
          <w:bCs/>
          <w:color w:val="auto"/>
          <w:sz w:val="22"/>
          <w:szCs w:val="20"/>
          <w:u w:val="none"/>
          <w:lang w:val="de-DE" w:eastAsia="zxx" w:bidi="ar-SA"/>
        </w:rPr>
        <w:t>„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2380</wp:posOffset>
            </wp:positionH>
            <wp:positionV relativeFrom="paragraph">
              <wp:posOffset>-763905</wp:posOffset>
            </wp:positionV>
            <wp:extent cx="2278380" cy="2135505"/>
            <wp:effectExtent l="0" t="0" r="0" b="0"/>
            <wp:wrapTight wrapText="bothSides">
              <wp:wrapPolygon edited="0">
                <wp:start x="-82" y="0"/>
                <wp:lineTo x="-82" y="21495"/>
                <wp:lineTo x="21592" y="21495"/>
                <wp:lineTo x="21592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n Frauen – Für Frauen“</w:t>
      </w:r>
    </w:p>
    <w:p>
      <w:pPr>
        <w:pStyle w:val="Normal"/>
        <w:jc w:val="center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center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Tennisstüberl Velm-Götzendorf</w:t>
      </w:r>
    </w:p>
    <w:p>
      <w:pPr>
        <w:pStyle w:val="Normal"/>
        <w:jc w:val="center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center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Mittwoch, 6.9.2006 19.00 Uhr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color w:val="auto"/>
          <w:sz w:val="22"/>
          <w:szCs w:val="22"/>
          <w:u w:val="single"/>
          <w:lang w:val="de-DE" w:eastAsia="zxx" w:bidi="ar-SA"/>
        </w:rPr>
        <w:t>Teilnehmerinnen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: 14 Personen laut Liste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color w:val="auto"/>
          <w:sz w:val="22"/>
          <w:szCs w:val="22"/>
          <w:u w:val="single"/>
          <w:lang w:val="de-DE" w:eastAsia="zxx" w:bidi="ar-SA"/>
        </w:rPr>
        <w:t>Ablauf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Begrüßu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Anknüpfung bzw. Weiterentwicklung der am letzten Abend besprochenen</w:t>
      </w:r>
    </w:p>
    <w:p>
      <w:pPr>
        <w:pStyle w:val="Normal"/>
        <w:ind w:left="720" w:right="0" w:hanging="0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Themen und Ide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Sonstig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weitere Termine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Nordic Walking: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 die Nordic-Walking-Gruppe (zw. 6 und 13 Personen) trifft sich ab sofort jeweils am Samstag um 15.00 Uhr (wegen der Dunkelheit)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Nähkurs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: Interessierte können sich ab sofort bei Frau Popp melden, gewünscht werden zunächst eher einfache Näharbeiten (Rock?) bzw. das Ausarbeiten eines Schnitts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Handarbeitsrunde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: gewöhnlich jeden Mittwoch um 18.00 Uhr trifft sich zur Zeit in der alten Schule eine Gruppe von Damen (unabhängig von der „Frauenrunde“), die sich mit  verschiedenen Handarbeitstechniken beschäftigt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Weinviertler Dirndl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: Überlegungen werden angestellt über das Aussehen eines solchen bzw. Recherchen überlegt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Kinderspielplatz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: die Säuberung mit einigen Eltern von „Spielplatzbesuchern“ wird aufgrund der Jahreszeit für das Frühjahr verschoben, Frau Krammer will sich im Gemeinderat für die Errichtung eines Zauns am Bach einsetzen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Kochbuch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: die Idee, ein eigenes Kochbuch von Velm-Götzendorf herauszugeben, wird weiterentwickelt: es soll auf alle Fälle handgeschrieben sein, wenn möglich gebunden (Kostenfrage – andere Varianten sehen eher „billig“ aus); Rezepte sollen gemischt sein (nicht nur Mehlspeisen), Aufruf ev. in Gemeindezeitung, Auswahl soll daraus erfolgen;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Vermarktung: z.B. beim  Adventspaziergang, versch. Anlässen, Weinviertel Management, Kleinregion,...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Preis pro Buch ca. 15€; wenn man weiß, wie dick es ca. sein wird, soll ein Kostenvoranschlag eingeholt werden; Vorfinanzierung ev. durch Einnahmen bei Adventspaziergang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Nüsse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: Herr Krammer bietet Grundstück an, wo Nüsse gesammelt werden können – gemeinsames Nuss-Aufmachen wird angeregt, Nüsse können anschließend verarbeitet oder beim Adventspaziergang in Sackerln verkauft werden. Ein eigenes Nuss-Rezept für Velm-Götzendorf soll kreiert werden und ebenfalls beim Adventspaziergang angeboten werden, ein Keller wird noch gesucht (ev. von Gerald Glück?);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Die Teilnehmenden können inzwischen nach einem passenden Rezept suchen;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Frau Ertl bietet gemeinsames Backen an – Nuss-Strudel, Nuss-Zopf – Freitag, 15.9.2006 um 18.00 im Tennisstüberl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Vorträge einer Diätologin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: Frau Ertl präsentiert eine Liste von interessanten Vorschlägen an Vorträgen bzw. Workshops einer Diätologin, daraus wurde jener mit dem Titel „Ich fühl' mich wohl“ - Wie eine ausgewogene Ernährung zu meinem täglichen Wohlbefinden beitragen kann – ausgewählt. Dieser wird wahrscheinlich dann in ca. 4-5 Wochen stattfinden, die Kosten betragen 8€ / Teilnehmer.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Chorprojekt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: Frau Gabriele Ertl berichtet über das Chorprojekt Mitte August, an dem 10 Personen teilgenommen hatten und welches sehr positiv beurteilt wurde, sodass eine Wiederholung des Projekts für den 24./25. November geplant ist. Ziel ist unter anderem auch ein Auftritt der Gruppe beim diesjährigen Adventspaziergang.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u w:val="single"/>
          <w:lang w:val="de-DE" w:eastAsia="zxx" w:bidi="ar-SA"/>
        </w:rPr>
        <w:t>Termine</w:t>
      </w: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 xml:space="preserve">: </w:t>
      </w:r>
    </w:p>
    <w:p>
      <w:pPr>
        <w:pStyle w:val="Normal"/>
        <w:jc w:val="left"/>
        <w:rPr>
          <w:rFonts w:ascii="Arial" w:hAnsi="Arial" w:eastAsia="Times;Times New Roman" w:cs="Arial"/>
          <w:b/>
          <w:b/>
          <w:bCs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Vortrag </w:t>
      </w:r>
      <w:r>
        <w:rPr>
          <w:rFonts w:eastAsia="Times;Times New Roman" w:cs="Arial" w:ascii="Arial" w:hAnsi="Arial"/>
          <w:b/>
          <w:bCs/>
          <w:color w:val="auto"/>
          <w:sz w:val="22"/>
          <w:szCs w:val="22"/>
          <w:u w:val="single"/>
          <w:lang w:val="de-DE" w:eastAsia="zxx" w:bidi="ar-SA"/>
        </w:rPr>
        <w:t>„Homöopathie für Kinder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“, </w:t>
      </w: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20.9.2006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 um </w:t>
      </w: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 xml:space="preserve">19.00 Uhr 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im Tennisstüberl, Unkostenbeitrag 8€ (bitte an eventuell interessierte Personen weitersagen!)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color w:val="auto"/>
          <w:sz w:val="22"/>
          <w:szCs w:val="22"/>
          <w:u w:val="single"/>
          <w:lang w:val="de-DE" w:eastAsia="zxx" w:bidi="ar-SA"/>
        </w:rPr>
        <w:t>Nuss-Strudel-Backen</w:t>
      </w:r>
      <w:r>
        <w:rPr>
          <w:rFonts w:eastAsia="Times;Times New Roman" w:cs="Arial" w:ascii="Arial" w:hAnsi="Arial"/>
          <w:color w:val="auto"/>
          <w:sz w:val="22"/>
          <w:szCs w:val="22"/>
          <w:u w:val="none"/>
          <w:lang w:val="de-DE" w:eastAsia="zxx" w:bidi="ar-SA"/>
        </w:rPr>
        <w:t xml:space="preserve"> im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 Tenisstüberl mit Frau Inge Ertl am </w:t>
      </w: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15.9.2006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 um </w:t>
      </w: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18.00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 Uhr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/>
      </w:pPr>
      <w:r>
        <w:rPr>
          <w:rFonts w:eastAsia="Times;Times New Roman" w:cs="Arial" w:ascii="Arial" w:hAnsi="Arial"/>
          <w:color w:val="auto"/>
          <w:sz w:val="22"/>
          <w:szCs w:val="22"/>
          <w:u w:val="single"/>
          <w:lang w:val="de-DE" w:eastAsia="zxx" w:bidi="ar-SA"/>
        </w:rPr>
        <w:t>3. Abend „Von Frauen – Für Frauen“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 - Mittwoch, </w:t>
      </w: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4.10.2006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 um </w:t>
      </w:r>
      <w:r>
        <w:rPr>
          <w:rFonts w:eastAsia="Times;Times New Roman" w:cs="Arial" w:ascii="Arial" w:hAnsi="Arial"/>
          <w:b/>
          <w:bCs/>
          <w:color w:val="auto"/>
          <w:sz w:val="22"/>
          <w:szCs w:val="22"/>
          <w:lang w:val="de-DE" w:eastAsia="zxx" w:bidi="ar-SA"/>
        </w:rPr>
        <w:t>19.00</w:t>
      </w: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 xml:space="preserve"> Uhr im Tennisstüberl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u w:val="single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u w:val="single"/>
          <w:lang w:val="de-DE" w:eastAsia="zxx" w:bidi="ar-SA"/>
        </w:rPr>
        <w:t>Für den Bericht:</w:t>
      </w:r>
    </w:p>
    <w:p>
      <w:pPr>
        <w:pStyle w:val="Normal"/>
        <w:jc w:val="left"/>
        <w:rPr>
          <w:rFonts w:ascii="Arial" w:hAnsi="Arial" w:eastAsia="Times;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2"/>
          <w:szCs w:val="22"/>
          <w:lang w:val="de-DE" w:eastAsia="zxx" w:bidi="ar-SA"/>
        </w:rPr>
        <w:t>Mag. Friederike Tagwerker</w:t>
      </w:r>
    </w:p>
    <w:p>
      <w:pPr>
        <w:pStyle w:val="Normal"/>
        <w:jc w:val="center"/>
        <w:rPr>
          <w:rFonts w:ascii="Arial" w:hAnsi="Arial" w:eastAsia="Times;Times New Roman" w:cs="Arial"/>
          <w:color w:val="auto"/>
          <w:sz w:val="24"/>
          <w:szCs w:val="26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24"/>
          <w:szCs w:val="26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p>
      <w:pPr>
        <w:pStyle w:val="Normal"/>
        <w:jc w:val="right"/>
        <w:rPr>
          <w:rFonts w:ascii="Arial" w:hAnsi="Arial" w:eastAsia="Times;Times New Roman" w:cs="Arial"/>
          <w:color w:val="auto"/>
          <w:sz w:val="44"/>
          <w:szCs w:val="48"/>
          <w:lang w:val="de-DE" w:eastAsia="zxx" w:bidi="ar-SA"/>
        </w:rPr>
      </w:pPr>
      <w:r>
        <w:rPr>
          <w:rFonts w:eastAsia="Times;Times New Roman" w:cs="Arial" w:ascii="Arial" w:hAnsi="Arial"/>
          <w:color w:val="auto"/>
          <w:sz w:val="44"/>
          <w:szCs w:val="48"/>
          <w:lang w:val="de-DE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76" w:gutter="0" w:header="709" w:top="241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;Times New Roman" w:cs="Arial"/>
        <w:color w:val="auto"/>
        <w:sz w:val="18"/>
        <w:szCs w:val="20"/>
        <w:lang w:val="de-DE" w:eastAsia="zxx" w:bidi="ar-SA"/>
      </w:rPr>
    </w:pPr>
    <w:r>
      <w:rPr>
        <w:rFonts w:eastAsia="Times;Times New Roman" w:cs="Arial" w:ascii="Arial" w:hAnsi="Arial"/>
        <w:color w:val="auto"/>
        <w:sz w:val="18"/>
        <w:szCs w:val="20"/>
        <w:lang w:val="de-DE" w:eastAsia="zxx" w:bidi="ar-SA"/>
      </w:rPr>
      <w:t>Verband für Landes-, Regional- und Gemeindeentwicklung, Amtsgasse 9, A-2020 Hollabru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;Times New Roman" w:cs="Times;Times New Roman"/>
        <w:color w:val="auto"/>
        <w:sz w:val="24"/>
        <w:szCs w:val="20"/>
        <w:lang w:val="de-DE" w:eastAsia="zxx" w:bidi="ar-SA"/>
      </w:rPr>
    </w:pPr>
    <w:r>
      <w:rPr>
        <w:rFonts w:eastAsia="Times;Times New Roman" w:cs="Times;Times New Roman"/>
        <w:color w:val="auto"/>
        <w:sz w:val="24"/>
        <w:szCs w:val="20"/>
        <w:lang w:val="de-DE" w:eastAsia="zxx" w:bidi="ar-SA"/>
      </w:rPr>
      <w:t>Bericht „Von Frauen – Für Frauen“ 6.9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basedOn w:val="WWAbsatzStandardschriftart11111111"/>
    <w:rPr>
      <w:color w:val="0000FF"/>
      <w:u w:val="single"/>
    </w:rPr>
  </w:style>
  <w:style w:type="character" w:styleId="VisitedInternetLink">
    <w:name w:val="FollowedHyperlink"/>
    <w:basedOn w:val="WWAbsatzStandardschriftart11111111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_färbig_Seite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54:00Z</dcterms:created>
  <dc:creator>PC1</dc:creator>
  <dc:description/>
  <dc:language>en-US</dc:language>
  <cp:lastModifiedBy>PC1</cp:lastModifiedBy>
  <cp:lastPrinted>2003-03-28T08:59:00Z</cp:lastPrinted>
  <dcterms:modified xsi:type="dcterms:W3CDTF">2003-03-28T08:04:00Z</dcterms:modified>
  <cp:revision>1</cp:revision>
  <dc:subject/>
  <dc:title> </dc:title>
</cp:coreProperties>
</file>