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de-DE"/>
        </w:rPr>
        <w:t>ÖSTERREICHISCH</w:t>
        <w:noBreakHyphen/>
        <w:t>SLOWAKISCHES SOMMERKOLLEG 2005</w:t>
      </w:r>
    </w:p>
    <w:p>
      <w:pPr>
        <w:pStyle w:val="Normal"/>
        <w:ind w:left="567" w:right="594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  <w:lang w:val="de-DE"/>
        </w:rPr>
        <w:t>IN NITRA, SLOWAKEI</w:t>
      </w:r>
    </w:p>
    <w:p>
      <w:pPr>
        <w:pStyle w:val="Normal"/>
        <w:ind w:left="567" w:right="594" w:hanging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DURCHFÜHRUNGSPLAN</w:t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567" w:right="594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• </w:t>
      </w:r>
      <w:r>
        <w:rPr>
          <w:rFonts w:cs="Comic Sans MS" w:ascii="Comic Sans MS" w:hAnsi="Comic Sans MS"/>
          <w:sz w:val="24"/>
          <w:szCs w:val="24"/>
          <w:lang w:val="de-DE"/>
        </w:rPr>
        <w:t>Frühstück im Agroinštitú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• </w:t>
      </w:r>
      <w:r>
        <w:rPr>
          <w:rFonts w:cs="Comic Sans MS" w:ascii="Comic Sans MS" w:hAnsi="Comic Sans MS"/>
          <w:sz w:val="24"/>
          <w:szCs w:val="24"/>
          <w:lang w:val="de-DE"/>
        </w:rPr>
        <w:t xml:space="preserve">Sprachunterricht von Montag bis Freitag von 9:00 bis 12:30 Uhr (inkl. 30 min Pause) </w:t>
      </w:r>
    </w:p>
    <w:p>
      <w:pPr>
        <w:pStyle w:val="Normal"/>
        <w:ind w:left="567" w:right="594" w:firstLine="153"/>
        <w:rPr/>
      </w:pPr>
      <w:r>
        <w:rPr>
          <w:rFonts w:cs="Comic Sans MS" w:ascii="Comic Sans MS" w:hAnsi="Comic Sans MS"/>
          <w:sz w:val="24"/>
          <w:szCs w:val="24"/>
          <w:lang w:val="de-DE"/>
        </w:rPr>
        <w:t>am Lehrstuhl für Germanistik, Štefánikova 67 in Nitra</w:t>
      </w:r>
    </w:p>
    <w:p>
      <w:pPr>
        <w:pStyle w:val="Normal"/>
        <w:ind w:left="567" w:right="594" w:hanging="0"/>
        <w:rPr/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• </w:t>
      </w:r>
      <w:r>
        <w:rPr>
          <w:rFonts w:cs="Comic Sans MS" w:ascii="Comic Sans MS" w:hAnsi="Comic Sans MS"/>
          <w:sz w:val="24"/>
          <w:szCs w:val="24"/>
          <w:lang w:val="de-DE"/>
        </w:rPr>
        <w:t>Mittagessen im Agroinštitú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• </w:t>
      </w:r>
      <w:r>
        <w:rPr>
          <w:rFonts w:cs="Comic Sans MS" w:ascii="Comic Sans MS" w:hAnsi="Comic Sans MS"/>
          <w:sz w:val="24"/>
          <w:szCs w:val="24"/>
          <w:lang w:val="de-DE"/>
        </w:rPr>
        <w:t xml:space="preserve">Gemeinsame Kolloquien an 6 Nachmittagen von 15:00 bis 17:00 Uhr am Lehrstuhl für </w:t>
      </w:r>
    </w:p>
    <w:p>
      <w:pPr>
        <w:pStyle w:val="Normal"/>
        <w:ind w:left="567" w:right="594" w:firstLine="153"/>
        <w:rPr/>
      </w:pPr>
      <w:r>
        <w:rPr>
          <w:rFonts w:cs="Comic Sans MS" w:ascii="Comic Sans MS" w:hAnsi="Comic Sans MS"/>
          <w:sz w:val="24"/>
          <w:szCs w:val="24"/>
          <w:lang w:val="de-DE"/>
        </w:rPr>
        <w:t>Germanistik, Štefánikova 67 in Nitra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eastAsia="Comic Sans MS" w:cs="Comic Sans MS" w:ascii="Comic Sans MS" w:hAnsi="Comic Sans MS"/>
          <w:sz w:val="24"/>
          <w:szCs w:val="24"/>
          <w:lang w:val="de-DE"/>
        </w:rPr>
        <w:t xml:space="preserve">• </w:t>
      </w:r>
      <w:r>
        <w:rPr>
          <w:rFonts w:cs="Comic Sans MS" w:ascii="Comic Sans MS" w:hAnsi="Comic Sans MS"/>
          <w:sz w:val="24"/>
          <w:szCs w:val="24"/>
          <w:lang w:val="de-DE"/>
        </w:rPr>
        <w:t>Abendessen im Agroinštitú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  <w:t>RAHMENPROGRAMM</w:t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Sonntag, 3. Juli 2005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 14:00 Uhr: Registrierung der TeilnehmerInnen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8:00 Uhr: Eröffnungsabend im Agroinštitút (Begrüßung, Ansprache(n), etc.)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Montag, 4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Nachmittag: Stadtführung durch Nitra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9:00 Uhr: Kennenlern</w:t>
        <w:noBreakHyphen/>
        <w:t>Abend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Dienstag, 5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15:00 </w:t>
        <w:noBreakHyphen/>
        <w:t xml:space="preserve"> 17:00 Uhr: Kolloquium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9:30 Uhr: Slowakischer Filmabend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Mittwoch, 6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Nachmittag: Kolloquium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frei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Donnerstag, 7. Juli 2005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15:00 </w:t>
        <w:noBreakHyphen/>
        <w:t xml:space="preserve"> 17:00 Uhr: Kolloquium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Spor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Freitag, 8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Nachmittag: Besichtigung eines Unternehmens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frei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Samstag, 9. Juli 2005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usflug nach Komárno und Abendbesichtigung des Schlosses Bojnice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Sonntag, 10. Juli 2005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usflug nach Kremnica, Banská Štiavnica und Detva zum bekanntesten Folklorefestival der Slowakei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Montag, 11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15:00 </w:t>
        <w:noBreakHyphen/>
        <w:t xml:space="preserve"> 17:00 Uhr: Kolloquium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Fachvortrag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Dienstag, 12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>Nachmittag: Kanufahrt auf der Nitra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frei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Mittwoch, 13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15:00 </w:t>
        <w:noBreakHyphen/>
        <w:t xml:space="preserve"> 17:00 Uhr: Kolloquium (Kurszeitung)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19:30 Uhr: österreichischer Filmabend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Donnerstag, 14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15:00 </w:t>
        <w:noBreakHyphen/>
        <w:t xml:space="preserve"> 17:00 Uhr: Kolloquium (Kurszeitung)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end: Spor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Freitag, 15. Juli 2005</w:t>
      </w:r>
    </w:p>
    <w:p>
      <w:pPr>
        <w:pStyle w:val="Normal"/>
        <w:ind w:left="567" w:right="594" w:hanging="0"/>
        <w:rPr/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9:00 </w:t>
        <w:noBreakHyphen/>
        <w:t xml:space="preserve"> 12:30 Uhr: Sprachunterricht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Nachmittag: Wanderung in der Umgebung von Nitra –Drážovce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20:00 Uhr: Abschlussabend (inkl. Überreichung der Zertifikate)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</w:r>
    </w:p>
    <w:p>
      <w:pPr>
        <w:pStyle w:val="Normal"/>
        <w:ind w:left="567" w:right="594" w:hanging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Samstag, 16. Juli 2005</w:t>
      </w:r>
    </w:p>
    <w:p>
      <w:pPr>
        <w:pStyle w:val="Normal"/>
        <w:ind w:left="567" w:right="594" w:hanging="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Abreise nach dem Frühstück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13:00Z</dcterms:created>
  <dc:creator>Jack</dc:creator>
  <dc:description/>
  <dc:language>en-US</dc:language>
  <cp:lastModifiedBy>Verena Paar</cp:lastModifiedBy>
  <cp:lastPrinted>2005-01-02T10:27:00Z</cp:lastPrinted>
  <dcterms:modified xsi:type="dcterms:W3CDTF">2005-01-02T13:43:00Z</dcterms:modified>
  <cp:revision>3</cp:revision>
  <dc:subject/>
  <dc:title>Univerzita Konstantina Filozofa v Nitre</dc:title>
</cp:coreProperties>
</file>